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bCs w:val="false"/>
          <w:color w:val="000000"/>
          <w:sz w:val="44"/>
          <w:szCs w:val="44"/>
          <w:shd w:fill="FFFFFF" w:val="clear"/>
        </w:rPr>
        <w:t>新生学籍自查操作指南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登陆学信网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si.com.cn</w:t>
        </w:r>
      </w:hyperlink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点击注册学信网账号，进入如下界面，实名注册，如实填写信息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104140</wp:posOffset>
            </wp:positionV>
            <wp:extent cx="5890260" cy="335915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登录邮箱验证返回登录界面，准确填写账号和密码，点击“登录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812030" cy="241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541395</wp:posOffset>
            </wp:positionV>
            <wp:extent cx="5469890" cy="291084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进入“学信档案”界面，点击“学籍信息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步：进入学籍信息界面，此时学生可查看个人学籍信息。学生务必认真核对各项个人基本信息，“学籍状态”一栏为“在籍（注册学籍）”的学生即视为学籍注册成功。请务必牢记本人的账号与密码，这将终生使用。如有问题及时联系教务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7:00Z</dcterms:created>
  <dc:creator>Shen</dc:creator>
  <dc:description/>
  <cp:keywords/>
  <dc:language>en-US</dc:language>
  <cp:lastModifiedBy>微软用户</cp:lastModifiedBy>
  <dcterms:modified xsi:type="dcterms:W3CDTF">2022-10-27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